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eastAsia="黑体" w:cs="Arial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kern w:val="0"/>
          <w:sz w:val="36"/>
          <w:szCs w:val="36"/>
        </w:rPr>
        <w:t>全国高校青年教师数据科学与商业分析案例教学竞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kern w:val="0"/>
          <w:sz w:val="36"/>
          <w:szCs w:val="36"/>
        </w:rPr>
        <w:t>参赛承诺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eastAsia="黑体" w:cs="Arial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eastAsia="黑体" w:cs="Arial"/>
          <w:b/>
          <w:b/>
          <w:bCs/>
          <w:kern w:val="0"/>
          <w:sz w:val="24"/>
          <w:szCs w:val="36"/>
        </w:rPr>
      </w:pPr>
      <w:r>
        <w:rPr>
          <w:rFonts w:eastAsia="黑体" w:cs="Arial" w:ascii="Arial" w:hAnsi="Arial"/>
          <w:b/>
          <w:bCs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作为全国高校的专任教师，从职业道德和学术规范出发，在参加全国高校青年教师数据科学与商业分析案例教学竞赛中，参赛作品在引用他人的教学研究成果，包括设计思路等，以及其他任何公开的资料（包括网上查到的之前各届参赛作品的资料）时，均已按照规定的学术规范的表述方式在被引用处和设计说明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明确列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我们知道，抄袭别人的设计和成果是严重违反竞赛规则的行为。我们郑重承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遵守竞赛规则，以保证竞赛的公正、公平性。如有违反竞赛规则的行为，我们将受到严肃处理。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" w:hAnsi="宋体" w:eastAsia="仿宋" w:cs="宋体"/>
          <w:color w:val="000000"/>
          <w:kern w:val="0"/>
          <w:sz w:val="23"/>
          <w:szCs w:val="23"/>
        </w:rPr>
      </w:pPr>
      <w:r>
        <w:rPr>
          <w:rFonts w:eastAsia="仿宋" w:cs="宋体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/>
        <w:ind w:left="-197" w:firstLine="198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参赛教师：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印并签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left="-197" w:firstLine="198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所属学校（请填写完整的全名） ：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印并盖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 日 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77CC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8:00Z</dcterms:created>
  <dc:creator>Hao Zhifeng</dc:creator>
  <dc:description/>
  <dc:language>en-US</dc:language>
  <cp:lastModifiedBy>碧海蓝天</cp:lastModifiedBy>
  <cp:lastPrinted>2019-03-20T10:42:00Z</cp:lastPrinted>
  <dcterms:modified xsi:type="dcterms:W3CDTF">2025-03-11T02:29:17Z</dcterms:modified>
  <cp:revision>7</cp:revision>
  <dc:subject/>
  <dc:title>全国大学生数学建模竞赛章程（2008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545318F1F43548C7FE539CE155A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mMjVkYmFhMTcwMTA3MDNkNzI2MzZmZWQ3NTUzMDYiLCJ1c2VySWQiOiIzNTg2NjQ1ODgifQ==</vt:lpwstr>
  </property>
  <property fmtid="{D5CDD505-2E9C-101B-9397-08002B2CF9AE}" pid="5" name="commondata">
    <vt:lpwstr>commondata</vt:lpwstr>
  </property>
</Properties>
</file>